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3</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pPr>
      <w:r>
        <w:rPr>
          <w:rFonts w:cs="Times New Roman" w:ascii="Times New Roman" w:hAnsi="Times New Roman"/>
          <w:sz w:val="28"/>
          <w:szCs w:val="28"/>
          <w:lang w:val="en-US"/>
        </w:rPr>
        <w:t>A brush, a mountain, a city, a boy, a child, a fish, a secretary, a window, a goose, a poster, a teacher, a postman, a life, a handkerchief, a potato, a flower, a boat, a tooth, a deer, a photo.</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husband / Catherine. 2. The coats of the children. 3. The opinion of Bess. 4. The head of the bed. 5. The plays of Shakespeare. 6. The watch of my friend Peter. 7.The key of the door. 8. An umbrella of my mum. 9. The prescription of a doctor. 10. The hats of those wom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The banker has got … mone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many; c) a lot 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I am afraid you haven’t got … idea what he was talking abou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n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It’s always unbearably hot at … time of the ye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at; b) those; c) thi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 people appreciated the work of Van Gogh during his lifetim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ew; b) a few; c)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There’s no need for you to come, I can carry the shopping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ine; b) myself; c) it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We know … very well and both Peter and Nell know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m, us; b) they, we; c) theirs, ou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 students know the answer to this ques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little; c) fe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When Mr. Trevor entered the classroom the students greeted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m; b) he; c) him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I can’t imagine if there are … positive aspects of extreme spor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 b) any; c) n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He is a workaholic. His problem is too … work and too … res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few; b) many, little; c) much, litt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He couldn’t give me … details. He knew … about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ot of, something; b) many, nothing; c) much, an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I’ve just waxed the floor. Don’t walk on … y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it; b) itself; c) i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 ticket is on the table and where is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you, her; b) yours, she; c) your, h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To know … is to know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thing, anything; b) everything, nothing; c) anything, ever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 There are very … people who don’t know that the Earth is roun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ittle; b) few; c) a few</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sz w:val="28"/>
          <w:szCs w:val="28"/>
          <w:lang w:val="en-US"/>
        </w:rPr>
      </w:pPr>
      <w:r>
        <w:rPr>
          <w:rFonts w:cs="Times New Roman" w:ascii="Times New Roman" w:hAnsi="Times New Roman"/>
          <w:sz w:val="28"/>
          <w:szCs w:val="28"/>
          <w:lang w:val="en-US"/>
        </w:rPr>
        <w:t>1. Winter is the (cold) season. 2. The Russian grammar is  (difficult) than the English one. 3. The party was as (interesting) as I had expected. 4. Travelling is becoming (expensive). 5. He is the (old) in his family. 6. This problem is not so (serious) as the others. 7. It’s the (wonderful) place in the world. 8. It was (bad) day in her life. 9. Your Spanish becomes (good) and (good). 10. Lionel Messi is one of (famous) football-players in the world.</w:t>
      </w:r>
    </w:p>
    <w:p>
      <w:pPr>
        <w:pStyle w:val="Normal"/>
        <w:rPr>
          <w:sz w:val="28"/>
          <w:szCs w:val="28"/>
          <w:lang w:val="en-US"/>
        </w:rPr>
      </w:pPr>
      <w:r>
        <w:rPr>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991; 3 ¼; 2.976; in 2010; May,30; 465780; 7091654; 785436 (phone number);  4 3/7; in 1785; February,1; in 1700; in 1994; 980732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5:00Z</dcterms:created>
  <dc:creator>111</dc:creator>
  <dc:description/>
  <dc:language>en-US</dc:language>
  <cp:lastModifiedBy>111</cp:lastModifiedBy>
  <dcterms:modified xsi:type="dcterms:W3CDTF">2015-05-27T18:15:00Z</dcterms:modified>
  <cp:revision>1</cp:revision>
  <dc:subject/>
  <dc:title/>
</cp:coreProperties>
</file>